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УТВЕРЖДЕН</w:t>
      </w:r>
    </w:p>
    <w:p>
      <w:pPr>
        <w:pStyle w:val="Style16"/>
        <w:rPr/>
      </w:pPr>
      <w:r>
        <w:rPr/>
        <w:t xml:space="preserve">приказом Министерства </w:t>
      </w:r>
    </w:p>
    <w:p>
      <w:pPr>
        <w:pStyle w:val="Style16"/>
        <w:rPr/>
      </w:pPr>
      <w:r>
        <w:rPr/>
        <w:t>труда и социальной защиты Российской Федерации</w:t>
      </w:r>
    </w:p>
    <w:p>
      <w:pPr>
        <w:pStyle w:val="Style16"/>
        <w:rPr/>
      </w:pPr>
      <w:r>
        <w:rPr/>
        <w:t>от «__» ______201</w:t>
      </w:r>
      <w:r>
        <w:rPr>
          <w:lang w:val="en-US"/>
        </w:rPr>
        <w:t>6</w:t>
      </w:r>
      <w:r>
        <w:rPr/>
        <w:t xml:space="preserve">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хник-механик в сельском хозяйств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instrText xml:space="preserve"> TOC \h \z \t "Level1;1;Level2;2" </w:instrText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fldChar w:fldCharType="separate"/>
          </w:r>
          <w:hyperlink w:anchor="__RefHeading___Toc455149760">
            <w:r>
              <w:rPr>
                <w:rStyle w:val="IndexLink"/>
                <w:rFonts w:eastAsia="Times New Roman" w:cs="Times New Roman"/>
                <w:color w:val="auto"/>
                <w:sz w:val="24"/>
                <w:szCs w:val="22"/>
                <w:lang w:val="ru-RU" w:eastAsia="en-US" w:bidi="ar-SA"/>
              </w:rPr>
              <w:t>I. Общие сведения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55149761">
            <w:r>
              <w:rPr>
                <w:rStyle w:val="IndexLink"/>
              </w:rPr>
              <w:t>II. Описание трудовых функций, входящих в профессиональный стандарт  (функциональная карта вида профессиональной деятельности)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55149762">
            <w:r>
              <w:rPr>
                <w:rStyle w:val="IndexLink"/>
              </w:rPr>
              <w:t>III. Характеристика обобщенных трудовых функци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55149763">
            <w:r>
              <w:rPr>
                <w:rStyle w:val="IndexLink"/>
                <w:lang w:val="en-US" w:eastAsia="en-US"/>
              </w:rPr>
              <w:t>3.1. Обобщенная трудовая функция «Эксплуатация, техническое обслуживание и ремонт сельскохозяйственных машин и оборудования»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55149764">
            <w:r>
              <w:rPr>
                <w:rStyle w:val="IndexLink"/>
                <w:lang w:val="en-US" w:eastAsia="en-US"/>
              </w:rPr>
              <w:t>3.2. Обобщенная трудовая функция «Техническое обеспечение производственных процессов в сельском хозяйстве»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55149765">
            <w:r>
              <w:rPr>
                <w:rStyle w:val="IndexLink"/>
              </w:rPr>
              <w:t>IV. Сведения об организациях – разработчиках  профессионального стандарта</w:t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Calibri" w:hAnsi="Calibri"/>
          <w:b/>
          <w:bCs/>
          <w:sz w:val="28"/>
          <w:szCs w:val="28"/>
          <w:lang w:val="en-US"/>
        </w:rPr>
      </w:r>
    </w:p>
    <w:p>
      <w:pPr>
        <w:pStyle w:val="Level1"/>
        <w:rPr/>
      </w:pPr>
      <w:bookmarkStart w:id="0" w:name="__RefHeading___Toc455149760"/>
      <w:bookmarkEnd w:id="0"/>
      <w:r>
        <w:rPr/>
        <w:t>I. Общие с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выполнение технического сопровождения производственных процессов в сельском хозяйстве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беспечение своевременного и качественного выполнения производственных процессов за счет поддержания технической и технологической готовности сельскохозяйственной техники </w:t>
            </w:r>
            <w:r>
              <w:rPr>
                <w:rFonts w:cs="Times New Roman"/>
                <w:szCs w:val="24"/>
                <w:highlight w:val="yellow"/>
              </w:rPr>
              <w:t>(машин и оборудован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15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и-механики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33.1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монт машин и оборудов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1" w:name="__RefHeading___Toc455149761"/>
      <w:bookmarkEnd w:id="1"/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94"/>
        <w:gridCol w:w="1676"/>
        <w:gridCol w:w="5866"/>
        <w:gridCol w:w="1354"/>
        <w:gridCol w:w="1936"/>
      </w:tblGrid>
      <w:tr>
        <w:trPr/>
        <w:tc>
          <w:tcPr>
            <w:tcW w:w="5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1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сплуатация, техническое обслуживание и ремонт сельскохозяйственных машин и оборудования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сплуатация сельскохозяйственной техник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ое обслуживание сельскохозяйственной техник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монт узлов и механизмов сельскохозяйственной техник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3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ое обеспечение производственных процессов в сельском хозяйстве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работ по подготовке и эксплуатации сельскохозяйственной техник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5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работ подразделения по поддержанию сельскохозяйственной техники в работоспособном состояни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5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неисправностей и ремонт сельскохозяйственной техники в подразделени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3.5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</w:rPr>
      </w:pPr>
      <w:bookmarkStart w:id="2" w:name="__RefHeading___Toc455149762"/>
      <w:bookmarkEnd w:id="2"/>
      <w:r>
        <w:rPr/>
        <w:t>III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evel2"/>
        <w:rPr/>
      </w:pPr>
      <w:bookmarkStart w:id="3" w:name="__RefHeading___Toc455149763"/>
      <w:r>
        <w:rPr/>
        <w:t>3.1. Обобщенная трудовая функция</w:t>
      </w:r>
      <w:bookmarkEnd w:id="3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сплуатация, техническое обслуживание и ремонт сельскохозяйственных машин и оборудования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 по обслуживанию сельскохозяйственных машин и оборудования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- программы подготовки специалистов среднего звена (базовый уровень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—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—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—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1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-механик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  <w:r>
              <w:rPr>
                <w:rStyle w:val="EndnoteCharacters"/>
                <w:rStyle w:val="EndnoteAnchor"/>
                <w:szCs w:val="24"/>
              </w:rPr>
              <w:endnoteReference w:id="4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—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szCs w:val="24"/>
              </w:rPr>
              <w:endnoteReference w:id="5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11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ханик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szCs w:val="24"/>
              </w:rPr>
              <w:endnoteReference w:id="6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020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льскохозяйственные машины и оборудование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сплуатация сельскохозяйственной техник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1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консервация, сборка и регулировка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сплуатационная обкатка новой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ие документов по обкатке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и устранение неисправностей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сельскохозяйственной техники к работе с учетом условий эксплуа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ие документов по подготовке сельскохозяйственной техники к рабо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сельскохозяйственных механизированных работ в соответствии с агротехническими и зоотехническими требован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качества выполнения механизированных сельскохозяйствен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сборочные чертежи узлов и механизмов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сборочные и регулировочные работы машин 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обкатку узлов и механизмов машин 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необходимые расходные и топливо-смазочные материалы для ввода сельскохозяйственной техники в эксплуатац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условия работы сельскохозяйственной техники и агротехнические требования на выполнение технологических опера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ирать оптимальные составы машинно-тракторных агрега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страивать машинно-тракторные агрегаты и оборудова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ирать способ движения и режимы работы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ирать и использовать расходные и топливо-смазочные материалы, технические жидкости, необходимые для выполнения технологической опе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ционально размещать стационарное оборудование с учетом безопасных условий рабо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неисправности и отказы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акт технического состояния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технологические операции на машинно-тракторных агрегатах и оборудован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параметры выполнения технологических опера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характеристики, конструктивные особенности, режимы и правила эксплуатации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Единая система конструктор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 режимы обкатки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и правила использования расходных, топливо-смазочных материалов и технических жидкостей для выполнения работ по вводу сельскохозяйственной техники в эксплуатац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гротехнические требования на выполнение технологических опера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и выполнения механизированных сельскохозяйствен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инематические характеристики поля и машинно-тракторного агрега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авила размещения стационарн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, требования противопожарной и экологическ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—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ое обслуживание сельскохозяйственной техник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2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мотр, очистка, смазка сельскохозяйственной техники и проверка уровней всех видов технических жидкосте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работоспособности узлов и механизмов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ое обслуживание при хранении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ие документов о проведении технического обслуживания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расходные, топливо-смазочные материалы и технические жидкости в соответствие с химотологической картой на машин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техническое состояние сельскохозяйственной техники, устанавливать наличие внешних повреждений, выявлять неисправ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потребность в материально-техническом обеспечении технического обслуживания сельскохозяйственной техники и оформлять соответствующие заяв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проверку работоспособности оборудования, сельскохозяйственной техники и настройку инстру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характеристики, конструктивные особенности и режимы эксплуатации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о-техническая документация по эксплуатации и техническому обслуживанию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и порядок использования расходных, топливо-смазочных материалов и технических жидкостей, инструмента, оборудования, средств индивидуальной защиты для выполнения работ по техническому обслуживанию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оформления документов по техническому обслуживанию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, требования противопожарной и экологическ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—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монт узлов и механизмов сельскохозяйственной техник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3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неисправных узлов и механизмов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мплектация узлов и механизмов при ремонте сельскохозяйственной техники в соответствие с техническими услов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комплектности новых узлов и механизмов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улировка узлов и механизмов сельскохозяйственной техники после их ремо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качества работ по ремонту узлов и механизмов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контрольно-измерительный инструмент для выявления неисправных узлов и механизм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выбор оборудования, оснастки для ремонта узлов и механизмов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пневматическое, электрическое, слесарно-механическое оборудование, инструмент и оснастку при ремонте узлов и механизмов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нормативно-техническую документацию по ремонту узлов и механизмов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надлежащими средствами индивидуальн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, устройство и принцип действия узлов и механизмов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выявления и способы устранения неисправностей в работе узлов и механизмов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приёмы слесарных работ по ремонту узлов и механизмов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условия на ремонт узлов и механизмов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, требования противопожарной и экологическ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—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4" w:name="__RefHeading___Toc455149764"/>
      <w:r>
        <w:rPr/>
        <w:t>3.2. Обобщенная трудовая функция</w:t>
      </w:r>
      <w:bookmarkEnd w:id="4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ое обеспечение производственных процессов в сельском хозяйстве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ехник-механик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szCs w:val="24"/>
              </w:rPr>
              <w:t>При среднем профессиональном образовании — программы углубленной подготовки специалистов среднего зве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среднем профессиональном образовании — программы подготовки специалистов среднего звена (базовый уровень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szCs w:val="24"/>
              </w:rPr>
              <w:t>При среднем профессиональном образовании — программы углубленной подготовки специалистов среднего звена и опыт работы на производстве не менее одного го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 среднем профессиональном образовании — программы подготовки специалистов среднего звена (базовый уровень) и опыт работы на производстве не менее двух лет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—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—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1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-механик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—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11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ханик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020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льскохозяйственные машины и оборудование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2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работ по подготовке и эксплуатации сельскохозяйственной техник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1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эффективности эксплуатации сельскохозяйственной техники в подразделен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за соблюдением техники безопасности, охраны труда и противопожарной безопасности при выполнении комплектования агрега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ие первичной документации по подготовке и эксплуатации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ланирование выполнения работ исполнителями по подготовке и эксплуатации сельскохозяйственной техник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выполнения работ по наладке машин 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работы трудового коллектива подразде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недрение в производство новейших технологий в области растениеводства, животноводства и переработки сельскохозяйственной проду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сборочные чертежи узлов конструкций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технологические регулировки машин 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проверку работоспособности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ументально оформлять результаты проделанной рабо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собственную работу и работу подчине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анализ профессиональной информации из различных источн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экономические показатели работы подчиненных участ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характеристики, конструктивные особенности и режимы работы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гротехнические требования на выполнение механизированных сельскохозяйствен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о-техническая документация по эксплуатации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оверки качества выполняемых подчиненными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 на использование материально-технических ресур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одготовки и формы отчетных докумен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повышения эксплуатационных показателей работы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ры и методы внедрения новейших технологий в отраслях растениеводства и животново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, требования противопожарной и экологическ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—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работ подразделения по поддержанию сельскохозяйственной техники в работоспособном состоян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2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годового плана-графика технических обслуживаний и ремонта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чет суммарной трудоемкости работ по техническому обслуживанию и ремонту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и ведение техн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ие заказов на централизованное выполнение диагностирования и капитальный ремонт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качества технического обслуживания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ие заявок на расходные материалы, топливо-смазочные материалы и запасные части для проведения технических обслужив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качества выполнения работ по подготовке техники к хране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читывать количество и трудоемкость технических обслуживаний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технологические и организационно-технологические кар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заявки на материально-техническое снабжение и выполнение диагностически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современную вычислительную технику и персональные компьютер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онно-технические мероприятия по рациональному использованию топливо-смазочных материалов, технических жидкостей, электрической энерг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, конструкция, технологические процессы, параметры машин и механизмов, область их применения в сельскохозяйственном производств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, периодичность и трудоемкость технических обслуживаний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а разработки годового плана технических обслуживаний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формлению конструкторской и технологической документации, основы планирования и управления сельскохозяйственным производством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—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неисправностей и ремонт сельскохозяйственной техники в подразделен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3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становка сельскохозяйственной техники на ремон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неисправностей узлов и агрегатов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метода ремонта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ие заявки на проведение ремонта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материалов, узлов, агрегатов, необходимых для проведения ремонта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ие заявки на запасные части и расходные материалы при проведении материально-техническое обеспечение ремонта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сстановление работоспособности путем замены детали или узла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ка, регулировка, обкатка и испытание отремонтированной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качества работ по ремонту сельскохозяйственной техники и выявление причин бра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ие документов о проведении ремонта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технической документации на списание сельскохозяйственной техники, непригодной к эксплуа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чертежи узлов и механизмов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ыявлять неисправности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поиск, анализ и оценку профессиональной информации, использовать различные информационные ресурсы (Интернет-ресурсы, справочные базы данных и др.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ирать и использовать расходные, топливно-смазочные материалы и технические жидкости, детали, узлы, механизмы, инструмент, оборудование, средства индивидуальной защиты, необходимые для выполнения ремонт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разборку, сборку узлов и механизмов, восстановление работоспособности, замену деталей и узлов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уществлять проверку работоспособности и регулировку сельскохозяйственной техники и оборудования, настройку рабочего и мерительного инструмент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ументально оформлять результаты ремонт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ая и техническая документация по эксплуатации и ремонту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диная система конструкторской документации, единая система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и порядок использования расходных, топливно-смазочных материалов и технических жидкостей, инструмента, оборудования, средств индивидуальной защиты, необходимых для выполнения ремонт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оформления документов по проведению ремонта  сельскохозяйствен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, требования противопожарной и экологическ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—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1"/>
        <w:jc w:val="center"/>
        <w:rPr/>
      </w:pPr>
      <w:bookmarkStart w:id="5" w:name="__RefHeading___Toc455149765"/>
      <w:bookmarkEnd w:id="5"/>
      <w:r>
        <w:rPr/>
        <w:t>IV</w:t>
      </w:r>
      <w:r>
        <w:rPr>
          <w:lang w:val="ru-RU"/>
        </w:rPr>
        <w:t xml:space="preserve">. Сведения об организациях – разработчиках </w:t>
        <w:br/>
        <w:t>профессионального стандарта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38"/>
        <w:gridCol w:w="474"/>
        <w:gridCol w:w="3354"/>
      </w:tblGrid>
      <w:tr>
        <w:trPr>
          <w:trHeight w:val="561" w:hRule="atLeast"/>
        </w:trPr>
        <w:tc>
          <w:tcPr>
            <w:tcW w:w="10456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Российский союз промышленников и предпринимателей (ООР «РСПП») город  Москва</w:t>
            </w:r>
          </w:p>
        </w:tc>
      </w:tr>
      <w:tr>
        <w:trPr>
          <w:trHeight w:val="295" w:hRule="atLeast"/>
        </w:trPr>
        <w:tc>
          <w:tcPr>
            <w:tcW w:w="10456" w:type="dxa"/>
            <w:gridSpan w:val="4"/>
            <w:tcBorders>
              <w:top w:val="single" w:sz="4" w:space="0" w:color="808080"/>
              <w:left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6" w:type="dxa"/>
            <w:gridSpan w:val="3"/>
            <w:tcBorders>
              <w:bottom w:val="single" w:sz="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szCs w:val="24"/>
              </w:rPr>
              <w:t xml:space="preserve">Исполнительный вице-президент                   Кузьмин Дмитрий Владимирович  </w:t>
            </w:r>
          </w:p>
        </w:tc>
      </w:tr>
      <w:tr>
        <w:trPr>
          <w:trHeight w:val="557" w:hRule="atLeast"/>
        </w:trPr>
        <w:tc>
          <w:tcPr>
            <w:tcW w:w="4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613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474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4" w:type="dxa"/>
            <w:tcBorders>
              <w:top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7"/>
      </w:tblGrid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Федеральное государственное бюджетное образовательное учреждение высшего профессионального образования «Ставропольский государственный аграрный университет», город Ставрополь 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ЗАО КПК «Ставропольстройопторг» Ставропольский край, Шпаковский район, село Верхнерусское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СПК колхоз-племзавод «Казьминский», Ставропольский край, Кочубеевский район, село Казьминское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Сельскохозяйственный племколхоз «Россия», Ставропольский край, Новоалександровский район, ст. </w:t>
            </w:r>
            <w:r>
              <w:rPr>
                <w:rFonts w:cs="Times New Roman"/>
                <w:szCs w:val="24"/>
                <w:lang w:val="en-US"/>
              </w:rPr>
              <w:t>Григорополисска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ый квалификационный справочник должностей руководителей, специалистов и служащих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Общероссийский классификатор специальностей по образованию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8:45:00Z</dcterms:created>
  <dc:creator>Прокопов Федор Тимофеевич</dc:creator>
  <dc:description/>
  <cp:keywords/>
  <dc:language>en-US</dc:language>
  <cp:lastModifiedBy>MIHA</cp:lastModifiedBy>
  <cp:lastPrinted>2016-11-29T09:26:00Z</cp:lastPrinted>
  <dcterms:modified xsi:type="dcterms:W3CDTF">2016-11-29T05:27:00Z</dcterms:modified>
  <cp:revision>87</cp:revision>
  <dc:subject/>
  <dc:title>Приложение № 1</dc:title>
</cp:coreProperties>
</file>